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Giuseppe, figlio di Davide, non temere di prendere con te Maria</w:t>
      </w:r>
    </w:p>
    <w:p>
      <w:pPr>
        <w:pStyle w:val="Normal"/>
        <w:spacing w:before="0" w:after="120"/>
        <w:jc w:val="both"/>
        <w:rPr/>
      </w:pPr>
      <w:r>
        <w:rPr>
          <w:rFonts w:cs="Arial" w:ascii="Arial" w:hAnsi="Arial"/>
        </w:rPr>
        <w:t xml:space="preserve">Giuseppe è giusto secondo la Legge. Questa giustizia produce un duplice frutto: ci fa operare il bene pensato ieri per noi dal Signore, predispone il cuore e la mente ad compiere tutto il bene che oggi pensa per noi il nostro Dio. Senza l’osservanza della Legge non si vive il bene già stabilito da Dio, neanche si potrà mai vivere il bene che Dio penserà per noi. Giuseppe è perfetto osservante della Legge del Signore. Anzi vive una giustizia che va oltre la lettera della Legge. Vive la giustizia secondo lo spirito della Legge, che lo Spirito del Signore suggerisce al suo cuore. Lui decide di agire nel più alto rispetto per la Madre di Dio. Non sa cosa sta avvenendo in Lei e per questo sceglie di ritirarsi da Lei in segreto, in silenzio, senza esporre la Madre di Dio neanche ad un semplice pensiero meno buono o meno onesto da parte della gente. Tanto grande è la delicatezza del suo cuore. Tanta luce versa in esso lo Spirito Santo. </w:t>
      </w:r>
    </w:p>
    <w:p>
      <w:pPr>
        <w:pStyle w:val="Normal"/>
        <w:spacing w:before="0" w:after="120"/>
        <w:jc w:val="both"/>
        <w:rPr>
          <w:rFonts w:ascii="Arial" w:hAnsi="Arial" w:cs="Arial"/>
        </w:rPr>
      </w:pPr>
      <w:r>
        <w:rPr>
          <w:rFonts w:cs="Arial" w:ascii="Arial" w:hAnsi="Arial"/>
        </w:rPr>
        <w:t xml:space="preserve">Ma il Signore Dio ha un altissimo progetto su Giuseppe e per mezzo del suo Angelo glielo manifesta nella notte. Giuseppe da obbediente alla Legge diviene all’istante obbediente alla volontà del suo Signore. Come prima aveva consegnato tutta la vita alla Legge, così ora la consegna alla volontà che il suo Signore gli ha comunicato. È questa in verità la vera giustizia di quest’uomo: essere interamente, tutto, sempre, in ogni cosa dalla volontà del suo Dio. Ora che conosce quanto il Signore desidera che lui faccia, subito si alza ed esegue l’ordine ricevuto. Immediatezza di obbedienza prima, immediatezza di obbedienza dopo. In Giuseppe nulla cambia: Lui è sempre obbediente a Dio. Prima Dio gli parlava attraverso la Legge e Lui obbediva. Ora gli parla per mezzo dell’Angelo e Lui obbedisce. Parola di Dio è la Legge, Parola di Dio è la voce dell’Angelo. Prontissimo ascolto prima, prontissimo ascolto dopo. </w:t>
      </w:r>
    </w:p>
    <w:p>
      <w:pPr>
        <w:pStyle w:val="Normal"/>
        <w:spacing w:before="0" w:after="120"/>
        <w:jc w:val="both"/>
        <w:rPr/>
      </w:pPr>
      <w:r>
        <w:rPr>
          <w:rFonts w:cs="Arial" w:ascii="Arial" w:hAnsi="Arial"/>
        </w:rPr>
        <w:t xml:space="preserve">Quando Dio è nel cuore attraverso la Legge entra nel cuore anche attraverso la voce dell’Angelo. Il Dio che è dentro sempre riconosce il Dio che è fuori. Quando invece Dio non abita dentro attraverso la Legge neanche lo si riconoscerà quando parla dal di fuori del cuore. Questa verità vale anche per il Vangelo. Quando si cerca la giustizia che viene dal Vangelo sempre si è pronti a vivere la giustizia, cioè la purissima obbedienza a Dio, che viene dalla Parola attuale del Signore. Se però il Vangelo viene trasgredito, disonorato, disprezzato, vanificato con orrendi peccati, neanche se l’uomo vedesse in visione il Signore gli crederebbe. Dovrebbe convertirsi. È verità storica. Tutti gli oppositori di Cristo nel Vangelo, sono tutti oppositori di Dio. Non osservano la Legge del Signore. La trasgrediscono. La eludono. La trasformano. Fanno della religione un uso a vantaggio della propria gloria, del proprio peccato. </w:t>
      </w:r>
    </w:p>
    <w:p>
      <w:pPr>
        <w:pStyle w:val="Normal"/>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color w:val="000000"/>
        </w:rPr>
      </w:pPr>
      <w:r>
        <w:rPr>
          <w:rFonts w:cs="Arial" w:ascii="Arial" w:hAnsi="Arial"/>
        </w:rPr>
        <w:t xml:space="preserve">La fedeltà alla Legge è tutto per l’uomo. Anzi, secondo l’insegnamento del Libro del Qoelet, l’osservanza di essa è tutto l’uomo. L’uomo è nella Legge, fuori della Legge lui non è, mai potrà essere: </w:t>
      </w:r>
      <w:r>
        <w:rPr>
          <w:rFonts w:cs="Arial" w:ascii="Arial" w:hAnsi="Arial"/>
          <w:i/>
        </w:rPr>
        <w:t>“</w:t>
      </w:r>
      <w:r>
        <w:rPr>
          <w:rFonts w:cs="Arial" w:ascii="Arial" w:hAnsi="Arial"/>
          <w:i/>
          <w:color w:val="00000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Conclusione del discorso, dopo aver ascoltato tutto: temi Dio e osserva i suoi comandamenti, perché qui sta tutto l’uomo”</w:t>
      </w:r>
      <w:r>
        <w:rPr>
          <w:rFonts w:cs="Arial" w:ascii="Arial" w:hAnsi="Arial"/>
          <w:color w:val="000000"/>
        </w:rPr>
        <w:t xml:space="preserve"> (Cfr. Qo 12,1-14). Giuseppe è tutto in questa giustizia. Lui è tutto nella Parol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oggi e sempre dal Vangelo. </w:t>
      </w:r>
    </w:p>
    <w:p>
      <w:pPr>
        <w:pStyle w:val="Normal"/>
        <w:spacing w:before="0" w:after="120"/>
        <w:jc w:val="right"/>
        <w:rPr/>
      </w:pPr>
      <w:r>
        <w:rPr>
          <w:rFonts w:cs="Arial" w:ascii="Arial" w:hAnsi="Arial"/>
          <w:b/>
          <w:i/>
        </w:rPr>
        <w:t>17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3:00Z</dcterms:created>
  <dc:creator>pc</dc:creator>
  <dc:description/>
  <cp:keywords/>
  <dc:language>en-US</dc:language>
  <cp:lastModifiedBy>ACER</cp:lastModifiedBy>
  <cp:lastPrinted>2010-11-10T18:24:00Z</cp:lastPrinted>
  <dcterms:modified xsi:type="dcterms:W3CDTF">2016-04-06T14:03:00Z</dcterms:modified>
  <cp:revision>2</cp:revision>
  <dc:subject/>
  <dc:title>055SABATO 30</dc:title>
</cp:coreProperties>
</file>